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й «Школа безопасности-2017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команд МБОУ «Средняя  общеобразовательная школа № 2» г. Чи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 у учащихся сознательного и ответственного отношения к личной и общественной безопасности; выработка практических навыков и умений по действиям в условиях ЧС; совершенствование морально-психологического состояния 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аварийно-спасательных формирований МЧС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ей команды школы, определение степени ее медицинской, психологической, физической и мораль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острадания и готовности прийти на помощь в трудную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и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на базе МБОУ «Средняя  общеобразовательная школа № 2» г. Читы Забайкальского края. Начало соревнований в 10 часов, 24 марта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тие команд на соревнования осуществляется до 9 часов 24 мар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организуются администрацией МБОУ «Средняя  общеобразовательная школа № 2» г. Читы и Забайкальским краевым отделением ВДЮОД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й возлагается на организационный комитет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соревнований могут привлекаться сотрудники ГУ МЧС России по Забайкальскому краю и специалисты ЗРО ВДЮОД «Школа безопасности», педагогические работники  МБОУ «Средняя  общеобразовательная школа № 2» г.Чит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частника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приглашаются команды МБОУ «Средняя  общеобразовательная школа № 2», .5-9-х классов г. Читы. Состав команды – 6 чел. (из них не менее 2 девушек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команды предоставляет в мандат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с визой врач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команды на этапах соревнований руководителю (представителю) команды запрещено вмешиваться в действия членов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гнорирование указаний судей или замечания судьям в некорректной форме команда предупреждается и штрафуется, при повторном замечании– снимается с соревнований. Судейская коллегия оставляет за собой право отмены, изменения и комбинирования этапов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жизнь и здоровье участников соревнований, а также за выполнение всеми участниками правил техники безопасности, соблюдения дисциплины и порядка, соответствие подготовки участников требованиям соревнований несёт представитель (руководитель)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опасность подготовки мест соревнований отвечает заместитель главного судьи п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опасность на этапе соревнований участников и статистов отвечает судья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грубое нарушение техники безопасности командой, а равно игнорирование законных требований судей на этапах, заместителя главного судьи по безопасности и главного судьи незамедлительно влечет снятие команды с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манд на каждом этапе подсчитываются следующим образом: время выполнения этапа + штрафные баллы (1 балл = 5 штрафных секунд). За грубые нарушения техники безопасности, влекущие опасность для жизни и здоровья участников соревнований и статиста, команда может быть снята с данного этапа с нулевым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имеет право отказаться от участия в каком-либо этапе соревнований. За данный этап команда получает ноль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большей сумме баллов, набранных командой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призовые места, награждаются грамотами и ценными подарками администрации МБОУ «Средняя  общеобразовательная школа № 2» и ЗРО ВДЮОД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дополнительно предусматривает награждение команд, показавших отличные результаты на отдельны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 администрация МБОУ «Средняя  общеобразовательная школа № 2» г. Читы и ЗРО ВДЮОД «Шко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сроки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   в срок до 21 марта 2017 года Чувашову В.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не подавшая предварительную заявку, к участию в соревнованиях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представляется вместе с комплектом документов в мандатную комиссию перед начал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ревнований «Школа безопасности-2017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увашов В. 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кулов Е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менева М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улёв В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цов А.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удейской коллег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оревнований «Школа безопасности – 2017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Косцов А. Ю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ного судьи по безопасности Чувашов В. С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Хлуднева К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и на этапах – работники МБОУ «Средняя  общеобразовательная школа № 2» г. Чита, медицинские работники, сотрудники ГУ МЧС РФ по Забайка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 в соревнования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Школа безопасности-2017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команды: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 - заполнение именной заявки на участие соревнование начинается с капитан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участников____________________ (подпись врача, печать медицинск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__(печать, под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вакуация людей при пожаре с наличием пострадавших (макс. 10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при возникновении пожара огнем от основного выхода отрезан 1 класс. При попытке самостоятельной эвакуации 2 учащихся получили травмы, 1 заблудился в здании школы и находится в одном из вспомогательных по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быть на место происшествия, организовать эвакуацию учащихся через запасной выход, найти заблудившегося, вывести его из здания, оказать первую помощь пострадавшим, эвакуировать их из здания в условное лечеб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 времени по последнему вышедшему из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омбинированная пожарная эстафета (макс. 10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боевой расчет прибыл к месту пожара. Между очагом пожара и боевым расчетом находится условный завал, которым придавлен ящик с опасными веществами, за завалом находится 1 пострадавш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быть на место происшествия, надеть защитные средства, преодолеть условный завал, организовать транспортировку пострадавшего в условное медицинское учреждение, осуществить боевое развертывание от автоцистерны 1 ствола Б на 2 рукава без подачи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: перед стартом команда делится на 3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и 6-й участники - «Пожарные» - по сигналу «Старт» надевают боевую одежду пожарного, следуют к автоцистерне и ожидают передачи эстафеты. После передачи эстафеты осуществляют сборку рукавной линии из 2 рукавов 51 мм и присоединение к ней 1 ствола Б, с рукавной линией следуют на условную позицию ство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участник – «Пострадавший» – по сигналу «Старт» уходит на место расположения пострадавшего на дистанции и ожидает транспор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 «Разведчик» - по сигналу «Старт» бежит к месту нахождения условного завала, преодолевает завал, находит в завале ящик с опасными веществами, аккуратно выносит его за пределы завала  и передает эстафету «Спасател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и 5-й участники – «Спасатели» - по сигналу «Старт» следуют к месту расположения пострадавшего, после передачи эстафеты транспортируют его до автоцистерны способом «руки в замок», передают эстафету «Пожарны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времени – по выходу «Пожарных» на позицию ство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ролей осуществляется командо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ка боевой одежды пожарных осуществляется участникам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зона (макс. 10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при коротком замыкании во время пожара произошел обрыв электрического кабеля напряжением 220 вольт, которым оказался поражен учащийся. Пораженный не подает признаков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быть к месту поражения, отключить электрический ток, осмотреть пострадавшего, транспортировать в условное лечебное учреждение, оказать перв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: при выполнении задачи строго соблюдать правила электро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Дорожно-транспортное происшествие (макс. 15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возле школы обнаружен автомобиль (автобус) с пострадавшими, не способными выбраться самостоятельно из поврежде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ибыть к месту ДТП, обозначить его место, обесточить, стабилизировать автомобиль, принять меры к предотвращению пожара. Оценить состояние пострадавших, произвести извлечение и оказание им первой помощи. Транспортировать в условное медицинск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времени после доставки пострадавшего в условное лечеб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иск отравившегося продуктами горения (макс. 10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при эвакуации из школы один из учащихся отстал от группы, спрятался в одном из помещений, где и получил дозу отравления ядовитыми продуктами го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тыскать пострадавшего, вынести на свежий воздух, оказать перв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: перед выполнением этапа судья по своему выбору определяет пострадавшего, размещает его в одном из помещений, затем запускает на этап всю кома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члены команды размещаются в условно безопасной зоне. По выбору капитана команды назначается 1 разведчик, 3 спасателя, которые оснащаются средствами защиты (противогазы) и 2 мед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Старт» разведчик включается в противогаз и приступает к поиску пострадавшего. Отыскав пострадавшего, голосом подает команду «Нашел!». После этого спасатели следуют к месту нахождения пострадавшего, включившись в противогазы и взяв противогаз для пострадавшего. Включают в противогаз пострадавшего, выносят в безопасную зону, где передают медикам. Медики оказывают первую помощь пострада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азание помощи пострадавшему с химическим ожогом (макс 10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во время урока химии при объявлении эвакуации учащимся опрокинута на своего одноклассника пробирка с агрессивным веществом. Пострадавший получил химический ожог предплеч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казать первую помощь пострадавшему с химическим ожогом кожных покро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оисходит на правильность и соблюдение алгоритма оказания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рганизация радиообмена между спасательными звеньями, поиск и оказание помощи пострадавшим дистанционно (макс 20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я:</w:t>
      </w:r>
      <w:r>
        <w:rPr>
          <w:sz w:val="28"/>
          <w:szCs w:val="28"/>
        </w:rPr>
        <w:t xml:space="preserve"> при проведении осмотра здания в помещении обнаружены 2 пострадавших с различными травмами в критической ситуации. Времени на транспортировку пострадавших в лечебное учреждение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2 разведчикам с аптечкой проникнуть в помещение, отыскать пострадавших, на которых закреплены номера и возможные симптомы травм. По рации связаться с остальной командой, передать команде симптомы травмы каждого из пострадавших. Далее оказывать помощь пострадавшим, следуя указаниям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рганизация радиообмена между звеньями, правильность оказания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эта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равила дорожного движения (макс. 50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 10 минут командой дать возможно большее количество ответов в стандартном бланке ответов с правил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Решение задач (макс. 5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 10 минут командой решить предложенную задачу по основам безопасности жизнедеятельности. Дать развернутый ответ. Отвечающий выбирается командой. Помощь отвечающему во время ответа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может быть увеличено в связи с увеличением количества коман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Admin</dc:creator>
  <dc:description/>
  <cp:keywords/>
  <dc:language>en-US</dc:language>
  <cp:lastModifiedBy>Эдуард Урюмцев</cp:lastModifiedBy>
  <cp:lastPrinted>2006-04-11T21:18:00Z</cp:lastPrinted>
  <dcterms:modified xsi:type="dcterms:W3CDTF">2017-03-23T23:46:00Z</dcterms:modified>
  <cp:revision>6</cp:revision>
  <dc:subject/>
  <dc:title/>
</cp:coreProperties>
</file>