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040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Роспотребнадзора по Забайкальскому краю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Амурская ул., д. 109, г. Чита, а/я 1207, 672000; тел. </w:t>
            </w:r>
            <w:r>
              <w:rPr>
                <w:sz w:val="20"/>
                <w:szCs w:val="20"/>
                <w:lang w:val="it-IT"/>
              </w:rPr>
              <w:t>(83022) 35-36-13;</w:t>
            </w:r>
          </w:p>
          <w:p>
            <w:pPr>
              <w:pStyle w:val="TextBody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it-IT"/>
              </w:rPr>
              <w:t xml:space="preserve"> 35-36-13; E-mail:</w:t>
            </w:r>
            <w:r>
              <w:rPr>
                <w:sz w:val="20"/>
                <w:szCs w:val="20"/>
                <w:u w:val="single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tur@</w:t>
              </w:r>
            </w:hyperlink>
            <w:r>
              <w:rPr>
                <w:color w:val="0000FF"/>
                <w:sz w:val="20"/>
                <w:szCs w:val="20"/>
                <w:u w:val="single"/>
                <w:lang w:val="fr-FR"/>
              </w:rPr>
              <w:t>75.rospotrebnadzor</w:t>
            </w:r>
            <w:r>
              <w:rPr>
                <w:sz w:val="20"/>
                <w:szCs w:val="20"/>
                <w:u w:val="single"/>
                <w:lang w:val="fr-FR"/>
              </w:rPr>
              <w:t>.ru</w:t>
            </w:r>
            <w:r>
              <w:rPr>
                <w:sz w:val="20"/>
                <w:szCs w:val="20"/>
                <w:u w:val="single"/>
                <w:lang w:val="it-IT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http://75.rospotrebnadzor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ind w:left="-772" w:firstLine="772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ного государственного санитарного врача по Забайкальскому кр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10 » апреля 2017года </w:t>
        <w:tab/>
        <w:tab/>
        <w:tab/>
        <w:tab/>
        <w:tab/>
        <w:tab/>
        <w:t xml:space="preserve">  </w:t>
        <w:tab/>
        <w:t xml:space="preserve">                           № </w:t>
      </w:r>
      <w:r>
        <w:rPr>
          <w:color w:val="000000"/>
          <w:sz w:val="28"/>
          <w:szCs w:val="28"/>
          <w:u w:val="single"/>
        </w:rPr>
        <w:t>8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оведении Европейской недели иммунизации (ЕНИ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Забайкальском крае в 2017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заместитель Главного государственного санитарного врача по Забайкальскому краю</w:t>
      </w:r>
      <w:r>
        <w:rPr>
          <w:color w:val="000000"/>
          <w:spacing w:val="-1"/>
          <w:sz w:val="28"/>
          <w:szCs w:val="28"/>
        </w:rPr>
        <w:t xml:space="preserve"> С.Э. Лапа, проанализировав ход Европейской недели иммунизации (далее – ЕНИ) 2016 года</w:t>
      </w:r>
      <w:r>
        <w:rPr>
          <w:color w:val="000000"/>
          <w:sz w:val="28"/>
          <w:szCs w:val="28"/>
        </w:rPr>
        <w:t xml:space="preserve">, установил, что в Забайкальском крае Министерством </w:t>
      </w:r>
      <w:r>
        <w:rPr>
          <w:color w:val="000000"/>
          <w:spacing w:val="-1"/>
          <w:sz w:val="28"/>
          <w:szCs w:val="28"/>
        </w:rPr>
        <w:t xml:space="preserve">здравоохранения Забайкальского края и Управлением Роспотребнадзора по Забайкальскому краю </w:t>
      </w:r>
      <w:r>
        <w:rPr>
          <w:color w:val="000000"/>
          <w:sz w:val="28"/>
          <w:szCs w:val="28"/>
        </w:rPr>
        <w:t>проведён ряд организационных и практических мероприятий, позволивших расценить ЕНИ-2016 как успешно проведенную акцию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Европейская неделя иммунизации в 2016 году проходила под девизом «Ликвидировать пробелы в иммунизац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здравоохранения Забайкальского края и Управлением Роспотребнадзора по Забайкальскому краю определена инициативная группа, разработан совместный план мероприятий по проведению ЕНИ-2016, в рамках которого осуществлялась активная разъяснительная работа среди населения посредством проведения ежегодного анкетирования населения Забайкальского края, бесед и лекций, в том числе с лицами из социально-неблагополучных семей, представителями религиозных организаций; проводились «Круглые столы» по вопросам  вакцинопрофилактики, пресс-конференции; видеодемонстрации сюжетов, трансляции по внутренним радиоточкам и другие виды информ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ЕНИ-2016 в Забайкальском крае получили профилактические прививки Национального календаря профилактических прививок и календаря профилактических прививок по эпидемическим показаниям  более 14,3 тыс. человек, в том числе более 8,7 тыс. детей. Необычных реакций после введения иммунобиологических  лекарственных препаратов для иммунопрофилактики не зарегистрировано ни в одном случ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-прежнему,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руктуре причин отсутствия профилактических прививок у детей и взрослых присутствует негативная тенденция к росту отказов от проведения профилактических прививок по различным причинам, в том числе по религиозным убеждениям,  составивших в 2016 году более 61,9% от числа причин организационного характера (2014г. – 46,8%, 2015г. – 45,0%).  Имеют место отказы от проведения профилактических прививок и среди медицинских работников и работников образовательных организаций, что связано с отсутствием у населения, в том числе и у медицинских работников, познаний в области вакцинопрофилактики инфекционных болезней и в области санитарно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вропейская неделя иммунизации в текущем году будет проводиться </w:t>
      </w:r>
      <w:r>
        <w:rPr>
          <w:b/>
          <w:sz w:val="28"/>
          <w:szCs w:val="28"/>
        </w:rPr>
        <w:t>с 24 по 30 апреля 2017 года</w:t>
      </w:r>
      <w:r>
        <w:rPr>
          <w:sz w:val="28"/>
          <w:szCs w:val="28"/>
        </w:rPr>
        <w:t xml:space="preserve"> под девизом  «Вакцины приносят результат» и направлена на достижение целей Глобального плана действий по вакцинам, принятого государствами-членами Всемирной организации здравоохра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мероприятий, проводимых в рамках ЕНИ-2017 – повышение уровня информированности населения о преимуществах вакцинопрофилактики инфекционных болезней, формирование ответственного отношения за своё здоровье и здоровье своих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пешной реализации мероприятий по проведению Европейской недели иммунизации на территории Забайкальско</w:t>
      </w:r>
      <w:r>
        <w:rPr>
          <w:color w:val="000000"/>
          <w:spacing w:val="-1"/>
          <w:sz w:val="28"/>
          <w:szCs w:val="28"/>
        </w:rPr>
        <w:t xml:space="preserve">го края в 2017 </w:t>
      </w:r>
      <w:r>
        <w:rPr>
          <w:color w:val="000000"/>
          <w:spacing w:val="4"/>
          <w:sz w:val="28"/>
          <w:szCs w:val="28"/>
        </w:rPr>
        <w:t xml:space="preserve">году, руководствуясь ст. 51 Федерального закона Российской Федерации от </w:t>
      </w:r>
      <w:r>
        <w:rPr>
          <w:color w:val="000000"/>
          <w:spacing w:val="-1"/>
          <w:sz w:val="28"/>
          <w:szCs w:val="28"/>
        </w:rPr>
        <w:t xml:space="preserve">30 марта 1999 года № 52-ФЗ «О санитарно-эпидемиологическом благополучии </w:t>
      </w:r>
      <w:r>
        <w:rPr>
          <w:color w:val="000000"/>
          <w:sz w:val="28"/>
          <w:szCs w:val="28"/>
        </w:rPr>
        <w:t xml:space="preserve">населения» и, в соответствии со ст. ст.  4, 8 Федерального закона от 17 сентября 1998 </w:t>
      </w:r>
      <w:r>
        <w:rPr>
          <w:color w:val="000000"/>
          <w:spacing w:val="3"/>
          <w:sz w:val="28"/>
          <w:szCs w:val="28"/>
        </w:rPr>
        <w:t xml:space="preserve">№ 157-ФЗ «Об иммунопрофилактике инфекционных болезней", ст. ст. 16, 17 </w:t>
      </w:r>
      <w:r>
        <w:rPr>
          <w:color w:val="000000"/>
          <w:spacing w:val="5"/>
          <w:sz w:val="28"/>
          <w:szCs w:val="28"/>
        </w:rPr>
        <w:t xml:space="preserve">Федерального закона от 21.11.2011 № 323-ФЗ «Об основах охраны здоровья </w:t>
      </w:r>
      <w:r>
        <w:rPr>
          <w:color w:val="000000"/>
          <w:sz w:val="28"/>
          <w:szCs w:val="28"/>
        </w:rPr>
        <w:t xml:space="preserve">граждан в Российской Федерации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м муниципальных районов, городских округов Забайкальского  края рекомендовать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Оказать всестороннюю поддержку медицинским, образовательным и общественным организациям в проведении мероприятий в рамках Европейской недели иммунизации, в т.ч. по </w:t>
      </w:r>
      <w:r>
        <w:rPr>
          <w:color w:val="000000"/>
          <w:spacing w:val="9"/>
          <w:sz w:val="28"/>
          <w:szCs w:val="28"/>
        </w:rPr>
        <w:t xml:space="preserve">привлечению к </w:t>
      </w:r>
      <w:r>
        <w:rPr>
          <w:color w:val="000000"/>
          <w:sz w:val="28"/>
          <w:szCs w:val="28"/>
        </w:rPr>
        <w:t xml:space="preserve">иммунизации </w:t>
      </w:r>
      <w:r>
        <w:rPr>
          <w:color w:val="000000"/>
          <w:spacing w:val="3"/>
          <w:sz w:val="28"/>
          <w:szCs w:val="28"/>
        </w:rPr>
        <w:t xml:space="preserve">труднодоступных групп населения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-15"/>
          <w:sz w:val="28"/>
          <w:szCs w:val="28"/>
        </w:rPr>
        <w:t xml:space="preserve">социально-неблагополучных лиц, </w:t>
      </w:r>
      <w:r>
        <w:rPr>
          <w:color w:val="000000"/>
          <w:spacing w:val="1"/>
          <w:sz w:val="28"/>
          <w:szCs w:val="28"/>
        </w:rPr>
        <w:t>мигрантов, лиц, проживающих в труднодоступных для иммунизации территориях, религиозных групп населения, цыган и др.),</w:t>
      </w:r>
      <w:r>
        <w:rPr>
          <w:color w:val="000000"/>
          <w:spacing w:val="-15"/>
          <w:sz w:val="28"/>
          <w:szCs w:val="28"/>
        </w:rPr>
        <w:t xml:space="preserve"> лиц, отказывающихся </w:t>
      </w:r>
      <w:r>
        <w:rPr>
          <w:color w:val="000000"/>
          <w:spacing w:val="1"/>
          <w:sz w:val="28"/>
          <w:szCs w:val="28"/>
        </w:rPr>
        <w:t>от иммунизации</w:t>
      </w:r>
      <w:r>
        <w:rPr>
          <w:color w:val="000000"/>
          <w:spacing w:val="3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>рамках Национального календаря профилактических прививок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sz w:val="28"/>
          <w:szCs w:val="28"/>
        </w:rPr>
        <w:t>1.2. Определить возможность размещения в муниципальных СМИ информации по пропаганде вакцинопрофилактики в рамках ЕНИ-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администрации городского округа «Город Чита» О.В. Кузнецову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казать содействие Министерству здравоохранения Забайкальского края и Управлению Роспотребнадзора по Забайкальскому краю (далее –Управление) в организации и проведении запланированных в 2017 году в рамках ЕНИ мероприятий по воспитанию у населения города Читы приверженности к профилактическим привив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возможность трансляции перед началом сеансов в муниципальных кинотеатрах фильмов (мультфильмов), пропагандирующих проведение вакцинопрофилактик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Министерству здравоохранения Забайкальского края (министр С.О. Давыдов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1. </w:t>
      </w:r>
      <w:r>
        <w:rPr>
          <w:color w:val="000000"/>
          <w:spacing w:val="-1"/>
          <w:sz w:val="28"/>
          <w:szCs w:val="28"/>
        </w:rPr>
        <w:t>В срок до 13.04.2017 с</w:t>
      </w:r>
      <w:r>
        <w:rPr>
          <w:sz w:val="28"/>
          <w:szCs w:val="28"/>
        </w:rPr>
        <w:t>формировать межведомственный организационный комитет (далее Комитет) по подготовке к проведению ЕНИ-2017 в составе представителей Министерства здравоохранения края, ГУЗ «Краевой центр медицинской профилактики», с приглашением представителей Региональной дирекции медицинского обеспечения на Забайкальской железной дороге, ФКУЗ «МСЧ МВД России по Забайкальскому краю», Министерства образования, науки и молодежной политики края, Министерства социальной защиты населения края, Министерства культуры края,  администрации городского округа «Город Чита», общественных и других организаций, в том числе неправительственных (профсоюзные объединения, волонтёрские движения, попечительские советы, женсоветы, союзы молодёжи, бизнес-сообщества и т.д.), религиозных конфессий, средств массовой информации, Управления Роспотребнадзора по Забайкальскому краю, ГОУ ВПО «Читинская государственная медицинская академия», ГОУ СПО «Читинский медицинский колледж», ГОУ СПО «Читинский педагогический колледж».</w:t>
      </w:r>
    </w:p>
    <w:p>
      <w:pPr>
        <w:pStyle w:val="Normal"/>
        <w:tabs>
          <w:tab w:val="clear" w:pos="708"/>
          <w:tab w:val="left" w:pos="7956" w:leader="none"/>
        </w:tabs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>В срок до 13.04.2017 п</w:t>
      </w:r>
      <w:r>
        <w:rPr>
          <w:sz w:val="28"/>
          <w:szCs w:val="28"/>
        </w:rPr>
        <w:t>ровести в Министерстве здравоохранения Забайкальского края заседание Комитета для определения тактики проведения Европейской недели иммунизации на территории края и утвердить в установленном порядке комплексный план мероприятий по проведению Европейской недели иммунизации на территории края в 2017 го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3. Обеспечить проведение ЕНИ-2017 на территории Забайкальского края  в период с 24.04. по 30.04.2017 в соответствии с разработанным и утверждённым планом организационных мероприятий и представление  в Управление  Роспотребнадзора по Забайкальскому краю (г. Чита, ул. Журавлёва, 47, е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 xml:space="preserve">: </w:t>
      </w:r>
      <w:hyperlink r:id="rId5">
        <w:r>
          <w:rPr>
            <w:rStyle w:val="InternetLink"/>
            <w:spacing w:val="-10"/>
            <w:sz w:val="28"/>
            <w:szCs w:val="28"/>
            <w:u w:val="none"/>
            <w:lang w:val="en-US"/>
          </w:rPr>
          <w:t>oen</w:t>
        </w:r>
        <w:r>
          <w:rPr>
            <w:rStyle w:val="InternetLink"/>
            <w:spacing w:val="-10"/>
            <w:sz w:val="28"/>
            <w:szCs w:val="28"/>
            <w:u w:val="none"/>
          </w:rPr>
          <w:t>@75.rospotrebnadzor.ru</w:t>
        </w:r>
      </w:hyperlink>
      <w:r>
        <w:rPr>
          <w:sz w:val="28"/>
          <w:szCs w:val="28"/>
        </w:rPr>
        <w:t xml:space="preserve">) отчета о выполнении плана ЕНИ-2017 </w:t>
      </w:r>
      <w:r>
        <w:rPr>
          <w:b/>
          <w:sz w:val="28"/>
          <w:szCs w:val="28"/>
          <w:u w:val="single"/>
        </w:rPr>
        <w:t>к 26.06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инистерству образования, науки и  молодёжной политики Забайкальского края (А.О. Томски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казать содействие учреждениям здравоохранения в организации и проведении запланированных в 2017г. в рамках ЕНИ мероприятий: конкурсов (сочинений и т.д.), викторин, бесед в образовательных учреждениях, анкетирования школьников старших классов, лекториев для школьников по вопросам здорового образа жизни, вакцинации; выставок (рисунков), спортивных мероприятий, посвященных здоровью, вакцинации; родительских собраний с участием школьных активов.</w:t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sz w:val="28"/>
          <w:szCs w:val="28"/>
        </w:rPr>
        <w:t>4.2. Обеспечить проведение лекториев и голосовых сообщений по вопросам здорового образа жизни, вакцинации в СУЗах и ВУЗах, анкетирования учащихся и студентов по вопросам вакц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C00000"/>
          <w:sz w:val="28"/>
          <w:szCs w:val="28"/>
        </w:rPr>
        <w:t>5. Председателю  Комитета  образования администрации городского округа «Город Чита» (Кирик О.И.), руководителям органов управления образованием муниципальных образ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C00000"/>
          <w:sz w:val="28"/>
          <w:szCs w:val="28"/>
        </w:rPr>
        <w:t>5.1. Принять  активное участие в проведении мероприятий в рамках Европейской недели иммунизац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/>
          <w:color w:val="C00000"/>
          <w:spacing w:val="7"/>
          <w:sz w:val="28"/>
          <w:szCs w:val="28"/>
        </w:rPr>
        <w:t xml:space="preserve">5.2. При планировании и </w:t>
      </w:r>
      <w:r>
        <w:rPr>
          <w:b/>
          <w:color w:val="C00000"/>
          <w:sz w:val="28"/>
          <w:szCs w:val="28"/>
        </w:rPr>
        <w:t xml:space="preserve">проведении мероприятий ЕНИ оказать содействие медицинским работникам в проведении тематических </w:t>
      </w:r>
      <w:r>
        <w:rPr>
          <w:b/>
          <w:color w:val="C00000"/>
          <w:spacing w:val="1"/>
          <w:sz w:val="28"/>
          <w:szCs w:val="28"/>
        </w:rPr>
        <w:t xml:space="preserve">встреч с учащимися и их родителями, а также классных часов, посвященных данным </w:t>
      </w:r>
      <w:r>
        <w:rPr>
          <w:b/>
          <w:color w:val="C00000"/>
          <w:spacing w:val="-4"/>
          <w:sz w:val="28"/>
          <w:szCs w:val="28"/>
        </w:rPr>
        <w:t xml:space="preserve">вопроса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b/>
          <w:b/>
          <w:color w:val="C00000"/>
          <w:spacing w:val="-4"/>
          <w:sz w:val="28"/>
          <w:szCs w:val="28"/>
        </w:rPr>
      </w:pPr>
      <w:r>
        <w:rPr>
          <w:b/>
          <w:color w:val="C00000"/>
          <w:spacing w:val="-4"/>
          <w:sz w:val="28"/>
          <w:szCs w:val="28"/>
        </w:rPr>
        <w:t>5.3. Активно привлекать к организации и участию в мероприятиях ЕНИ родительские и школьные активы в детских образовательных учреждениях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/>
      </w:pPr>
      <w:r>
        <w:rPr>
          <w:sz w:val="28"/>
          <w:szCs w:val="28"/>
        </w:rPr>
        <w:t>6. Ректору ГОУ ВПО «Читинская государственная медицинская академия» (Говорин А.В.), ректору ЗабГУ (С.А. Иванов),  директору ГОУ СПО  «Читинский медицинский колледж» (Катаева Н.Г.), директору ГОУ СПО  «Читинский педагогический колледж»  (Алешкина Т.В.)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влечь студенческие активы, инициативные группы  к проведению мероприятий в рамках Европейской недели иммунизации, разработать мероприятия для включения в план ЕНИ (конкурс слоганов, студенческие флешмобы «На прививку всей гурьбой – нынче в моде привитой», конкурс стенгазеты на тему «Иммунопрофилактика», конкурс на лучший ролик социальной рекламы прививок, тематические ролики с использованием интернет-порталов и т.д.)  по приверженности населения к иммунопрофилактике. Представить мероприятия для включения в план мероприятий по проведению Европейской недели иммунизации 2017 года в Забайкальском кр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е </w:t>
      </w:r>
      <w:r>
        <w:rPr>
          <w:b/>
          <w:sz w:val="28"/>
          <w:szCs w:val="28"/>
        </w:rPr>
        <w:t>до 13.04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Руководителям медицинских организаций кр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7.1. 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Обеспечить целевые мероприятия по охвату иммунизацией: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ротив полиомиелита непривитых детей (имеющих менее 3-х доз полиомиелитной вакцины), кори, краснухи, пневмококковой инфекции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8"/>
          <w:szCs w:val="28"/>
        </w:rPr>
        <w:tab/>
        <w:t>- против кори взрослых из групп риска: в возрасте до 55 л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уднодоступных групп насе</w:t>
      </w:r>
      <w:r>
        <w:rPr>
          <w:color w:val="000000"/>
          <w:spacing w:val="1"/>
          <w:sz w:val="28"/>
          <w:szCs w:val="28"/>
        </w:rPr>
        <w:t>ления (</w:t>
      </w:r>
      <w:r>
        <w:rPr>
          <w:color w:val="000000"/>
          <w:spacing w:val="-15"/>
          <w:sz w:val="28"/>
          <w:szCs w:val="28"/>
        </w:rPr>
        <w:t xml:space="preserve">социально-неблагополучных лиц, </w:t>
      </w:r>
      <w:r>
        <w:rPr>
          <w:color w:val="000000"/>
          <w:spacing w:val="1"/>
          <w:sz w:val="28"/>
          <w:szCs w:val="28"/>
        </w:rPr>
        <w:t xml:space="preserve">мигрантов, представителей религиозных общин, цыган и др.)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отив краснухи – непривитых девушек и юношей в возрасте 18-25 ле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pacing w:val="-1"/>
          <w:sz w:val="28"/>
          <w:szCs w:val="28"/>
        </w:rPr>
        <w:t xml:space="preserve">В срок </w:t>
      </w:r>
      <w:r>
        <w:rPr>
          <w:b/>
          <w:color w:val="000000"/>
          <w:spacing w:val="-1"/>
          <w:sz w:val="28"/>
          <w:szCs w:val="28"/>
        </w:rPr>
        <w:t>до 21.04.2017</w:t>
      </w:r>
      <w:r>
        <w:rPr>
          <w:color w:val="000000"/>
          <w:spacing w:val="-1"/>
          <w:sz w:val="28"/>
          <w:szCs w:val="28"/>
        </w:rPr>
        <w:t xml:space="preserve"> определить план и график иммунизации труднодоступных групп населения, при необходимости организовать дополнительные прививочные </w:t>
      </w:r>
      <w:r>
        <w:rPr>
          <w:color w:val="000000"/>
          <w:spacing w:val="-4"/>
          <w:sz w:val="28"/>
          <w:szCs w:val="28"/>
        </w:rPr>
        <w:t>бригад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sz w:val="28"/>
          <w:szCs w:val="28"/>
        </w:rPr>
        <w:tab/>
        <w:t xml:space="preserve">7.3. В срок </w:t>
      </w:r>
      <w:r>
        <w:rPr>
          <w:b/>
          <w:sz w:val="28"/>
          <w:szCs w:val="28"/>
        </w:rPr>
        <w:t>до 21.04.2017г.</w:t>
      </w:r>
      <w:r>
        <w:rPr>
          <w:color w:val="000000"/>
          <w:spacing w:val="4"/>
          <w:sz w:val="28"/>
          <w:szCs w:val="28"/>
        </w:rPr>
        <w:t xml:space="preserve"> провести подготовку персонала медицинских организаций </w:t>
      </w:r>
      <w:r>
        <w:rPr>
          <w:color w:val="000000"/>
          <w:spacing w:val="-1"/>
          <w:sz w:val="28"/>
          <w:szCs w:val="28"/>
        </w:rPr>
        <w:t xml:space="preserve">по вопросам иммунопрофилактики, обратив особое внимание на тактику </w:t>
      </w:r>
      <w:r>
        <w:rPr>
          <w:color w:val="000000"/>
          <w:spacing w:val="12"/>
          <w:sz w:val="28"/>
          <w:szCs w:val="28"/>
        </w:rPr>
        <w:t xml:space="preserve">работы с труднодоступными группами населения и порядок применения </w:t>
      </w:r>
      <w:r>
        <w:rPr>
          <w:color w:val="000000"/>
          <w:spacing w:val="1"/>
          <w:sz w:val="28"/>
          <w:szCs w:val="28"/>
        </w:rPr>
        <w:t>обоснованных медицинских противопоказаний к имму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 xml:space="preserve">7.4. Запланировать в период, предшествующий ЕНИ-2017, проведение врачебных </w:t>
      </w:r>
      <w:r>
        <w:rPr>
          <w:sz w:val="28"/>
          <w:szCs w:val="28"/>
        </w:rPr>
        <w:t>патронажей с целью привлечения к иммунизации социально-неблагополучных семей, семей мигрантов, национальных диаспор, семей, отказывающиеся от прививок по религиозным соображения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7.5.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активизации разъяснительной работы с населением, а также с религиозными конфессиями, национальными диаспорами и прочими труднодоступными группами населения по вопросам пропаганды приверженности к вопросам иммунизаци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7.5.1. Организовать индивидуальную работу с родителями, отказывающимися от иммунизации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7.5.2. Организовать и провести в образовательных учреждениях мероприятия, посвященные ЕНИ-2017 (классные часы, родительские собрания, конкурсы мини-сочинений «Зачем нужны прививки», викторины и т.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3. Организовать горячие линии с населением по вопросам иммунопрофилактики (с размещением данной информации, телефонов, часов работы и т.д.)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Руководителям медицинских организаций края,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лавным государственным санитарным врачам (заместителям) по городам и районам Забайкальского края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8.1.</w:t>
      </w:r>
      <w:r>
        <w:rPr>
          <w:sz w:val="28"/>
          <w:szCs w:val="28"/>
        </w:rPr>
        <w:t xml:space="preserve">  Проработать вопрос о возможности выделения финансовых средств на проведение мероприятий в рамках ЕНИ из бюджетов муниципальных образований, а также внебюджетных источников (за счет средств предприятий, общественных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Шире привлекать к организации и участию в проведении мероприятий ЕНИ средства массовой информации, общественные организации, родительские и школьные активы в детских образовательных учреждениях, инициативные группы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8.3. Представить </w:t>
      </w:r>
      <w:r>
        <w:rPr>
          <w:spacing w:val="-10"/>
          <w:sz w:val="28"/>
          <w:szCs w:val="28"/>
        </w:rPr>
        <w:t xml:space="preserve">отчеты о проведении  ЕНИ-2017 года </w:t>
      </w:r>
      <w:r>
        <w:rPr>
          <w:b/>
          <w:spacing w:val="-10"/>
          <w:sz w:val="28"/>
          <w:szCs w:val="28"/>
        </w:rPr>
        <w:t xml:space="preserve">к </w:t>
      </w:r>
      <w:r>
        <w:rPr>
          <w:b/>
          <w:spacing w:val="-10"/>
          <w:sz w:val="28"/>
          <w:szCs w:val="28"/>
          <w:u w:val="single"/>
        </w:rPr>
        <w:t>26.06.2017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Управление Роспотребнадзора по Забайкальскому краю электронной почтой (</w:t>
      </w:r>
      <w:hyperlink r:id="rId6">
        <w:r>
          <w:rPr>
            <w:rStyle w:val="InternetLink"/>
            <w:color w:val="000000"/>
            <w:spacing w:val="-10"/>
            <w:sz w:val="28"/>
            <w:szCs w:val="28"/>
            <w:u w:val="none"/>
            <w:lang w:val="en-US"/>
          </w:rPr>
          <w:t>oen</w:t>
        </w:r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@75.rospotrebnadzor.ru</w:t>
        </w:r>
      </w:hyperlink>
      <w:r>
        <w:rPr>
          <w:spacing w:val="-10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у эпидемиологического надзора Управления Роспотребнадзора по Забайкальскому краю (Н.Н. Родина)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9.1. Обеспечить выполнение мероприятий по подготовке и проведению ЕНИ-2017 в соответствии с утверждённым план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Обеспечить  представление в Федеральную службу по надзору в сфере защиты прав потребителей и благополучия человека отчета о проведённых мероприятиях ЕНИ </w:t>
      </w:r>
      <w:r>
        <w:rPr>
          <w:b/>
          <w:sz w:val="28"/>
          <w:szCs w:val="28"/>
          <w:u w:val="single"/>
        </w:rPr>
        <w:t>к 01.07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0. Руководителям средств массовой информации рекомендовать регулярное освещение вопросов по эффективности вакцинонопрофилактики, а также о негативных последствиях отказов от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 xml:space="preserve">Опубликовать настоящее постановление в уполномоченных средствах </w:t>
      </w:r>
      <w:r>
        <w:rPr>
          <w:color w:val="000000"/>
          <w:sz w:val="28"/>
          <w:szCs w:val="28"/>
        </w:rPr>
        <w:t>массовой информации и на сайте Управления Роспотребнадзора по Забайкаль</w:t>
      </w:r>
      <w:r>
        <w:rPr>
          <w:color w:val="000000"/>
          <w:spacing w:val="-3"/>
          <w:sz w:val="28"/>
          <w:szCs w:val="28"/>
        </w:rPr>
        <w:t>скому кра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</w:t>
      </w:r>
      <w:r>
        <w:rPr>
          <w:color w:val="000000"/>
          <w:spacing w:val="-8"/>
          <w:sz w:val="28"/>
          <w:szCs w:val="28"/>
        </w:rPr>
        <w:t>б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Э. Лапа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@chitaonline.ru" TargetMode="External"/><Relationship Id="rId4" Type="http://schemas.openxmlformats.org/officeDocument/2006/relationships/hyperlink" Target="http://75.rospotrebnadzor.ru/" TargetMode="External"/><Relationship Id="rId5" Type="http://schemas.openxmlformats.org/officeDocument/2006/relationships/hyperlink" Target="mailto:oen@75.rospotrebnadzor.ru" TargetMode="External"/><Relationship Id="rId6" Type="http://schemas.openxmlformats.org/officeDocument/2006/relationships/hyperlink" Target="mailto:oen@75.rospotrebnadzo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1:00Z</dcterms:created>
  <dc:creator>Голобокова-Е-Г</dc:creator>
  <dc:description/>
  <cp:keywords/>
  <dc:language>en-US</dc:language>
  <cp:lastModifiedBy>Гурьева</cp:lastModifiedBy>
  <cp:lastPrinted>2017-04-10T16:57:00Z</cp:lastPrinted>
  <dcterms:modified xsi:type="dcterms:W3CDTF">2017-04-17T07:42:00Z</dcterms:modified>
  <cp:revision>3</cp:revision>
  <dc:subject/>
  <dc:title> </dc:title>
</cp:coreProperties>
</file>