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2361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 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составлено в соответствии с № 273-ФЗ «Об образовании в РФ» от 29.12.2012г., Конвенцией ООН о правах ребёнка, СанПиН 2.4.2.2821-10, Уставом школы, и устанавливает порядок комплектования и организацию деятельности студии «Подсолнух»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удия «Подсолнух» организуется в целях организации занятости учащихся во внеуроч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ми задачами создания студии «Подсолнух» школы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и интересов лич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основных нравственных качеств личности ребе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отношений ребе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мыслительных процессов, творческих способн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 и развитие навыков личной гигие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лезных привыче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силы, быстроты, ловкости, выносливости, гибк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чувства коллектив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пребывания учащихся в школе для активного участия их во внеклассной работе и во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Порядок комплектования и организация деятельности студии «Подсолну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реждение открывает студию «Подсолнух» по желанию родителей (законных представителей). Комплектование студии проводится с 1 сентября по 30 сен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ункционирование студии осуществляется с 1 сентября по 30 мая. В период школьных каникул учащиеся, зачисленные студию, вправе её не посещ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организует студию для учащихся 1-ой ступени с наполняемостью не более 25 человек. Студия может быть организована для учащихся одного класса, одной параллели классов, одной ступени обучения, учащихся 1 - 4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ятельность студии регламентируется программой студии «Подсолнух», планом работы преподавателя студии и режимом работы, которые утверждаются директором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Недельная, предельно допустимая нагрузка в студии не более 30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бота студии строится в соответствии с гигиеническими требованиями к условиям обучения в общеобразовательных учреждениях СанПиН 2.4.2.2821-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образовательной организации организуется горячее питание для воспитанников студии за счет родительски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Личные гигиенические предметы должны приобретаться родителями (законными представителями) воспитанников студии и храниться в определённо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Каждый организованный выход детей студии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ом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уководство студии осуществляет учитель начальных классов, которому вменены обязанности преподавателя студии за дополнительную оплату. Учитель планирует и организует деятельность воспитанников в студии, отвечает за сохранение их жизни и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образовательных целях к работе в студии могут быть привлечены педагог-психолог, библиотекарь, музыкальные работники и другие лица из числа работников дополнительного образования, отвечающие за воспитание и обучен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бщее руководство группой студии осуществляет заместитель директора по УВР в соответствии с должностной инструкцией и приказом директора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Учитель в студии отвечает за состояние и организацию образовательной деятельности, охрану жизни и здоровья воспитанников в период их пребывания в сту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Учитель студии систематически ведет установленную документацию группы (ежедневно заполняя журнал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Воспитанники участвуют в самоуправлении студии, организуют дежурство, поддерживают сознательную дисциплину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1:00Z</dcterms:created>
  <dc:creator>Учитель</dc:creator>
  <dc:description/>
  <dc:language>en-US</dc:language>
  <cp:lastModifiedBy>Эдуард Урюмцев</cp:lastModifiedBy>
  <cp:lastPrinted>2018-03-16T14:10:00Z</cp:lastPrinted>
  <dcterms:modified xsi:type="dcterms:W3CDTF">2018-03-16T07:11:00Z</dcterms:modified>
  <cp:revision>2</cp:revision>
  <dc:subject/>
  <dc:title>Муниципальное бюджетное общеобразовательное учреждение</dc:title>
</cp:coreProperties>
</file>