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по музык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дистанционного обучения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в __1__ классе «__в_» 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5"/>
        <w:gridCol w:w="3797"/>
        <w:gridCol w:w="3262"/>
        <w:gridCol w:w="2125"/>
        <w:gridCol w:w="3259"/>
      </w:tblGrid>
      <w:tr>
        <w:trPr>
          <w:trHeight w:val="12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ы уро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образовательные ресур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Dynatreenodedynatreeexpcdynatreeicoc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ynatreenodedynatreeexpcdynatreeicoc"/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80502711098263570&amp;reqid=1604333062637756-1098188602782695932500098-vla1-0852&amp;suggest_reqid=581576835160369126833158893769022&amp;text=музыкальные+инструменты+музыка+1+класс+%2310+инфоурок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ynatreenodedynatreeexpcdynatreeicoc">
    <w:name w:val="dynatree-node dynatree-exp-c dynatree-ico-c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ynatreenodedynatreeexpcdynatreeicocdynatreefocused">
    <w:name w:val="dynatree-node dynatree-exp-c dynatree-ico-c dynatree-focused"/>
    <w:basedOn w:val="Style14"/>
    <w:qFormat/>
    <w:rPr/>
  </w:style>
  <w:style w:type="character" w:styleId="Dynatreenodedynatreelastsibdynatreeexpcldynatreeicoc">
    <w:name w:val="dynatree-node dynatree-lastsib dynatree-exp-cl dynatree-ico-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80502711098263570&amp;reqid=1604333062637756-1098188602782695932500098-vla1-0852&amp;suggest_reqid=581576835160369126833158893769022&amp;text=&#1084;&#1091;&#1079;&#1099;&#1082;&#1072;&#1083;&#1100;&#1085;&#1099;&#1077;+&#1080;&#1085;&#1089;&#1090;&#1088;&#1091;&#1084;&#1077;&#1085;&#1090;&#1099;+&#1084;&#1091;&#1079;&#1099;&#1082;&#1072;+1+&#1082;&#1083;&#1072;&#1089;&#1089;+%2310+&#1080;&#1085;&#1092;&#1086;&#1091;&#1088;&#1086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18:00Z</dcterms:created>
  <dc:creator>Дембель</dc:creator>
  <dc:description/>
  <cp:keywords/>
  <dc:language>en-US</dc:language>
  <cp:lastModifiedBy>Microsoft Office</cp:lastModifiedBy>
  <dcterms:modified xsi:type="dcterms:W3CDTF">2020-11-09T16:06:00Z</dcterms:modified>
  <cp:revision>7</cp:revision>
  <dc:subject/>
  <dc:title/>
</cp:coreProperties>
</file>