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материалы по оформлению исследовательских рабо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ннот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аннотации следует исходить из того, что она призвана решить следующие основ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возможность быстро оценить основное содержание статьи с тем, чтобы решить, следует ли ему обращаться к ее полному тексту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читателю самую общую информацию о статье, устраняя необходимость чтения ее полного текста в случае, если статья представляет для читателя второстепенный интерес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аконичном виде предоставить информацию о статье для научных, библиотечных и поисковых информационных сист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к статье должна бы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вной (не содержать общих слов)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ой (отражать основное содержание статьи)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ированной (следовать логике изложения материала в статье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актной (укладываться примерно в 500 сл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должна включать в себ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и цель работы (если они не следуют из названия статьи)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й метод или методы исследования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результаты исследования,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я данной работы от других, схожих по теме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применения результатов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, рекомендации, перспективы развития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нотации следует избегать лишних вводных фраз (например, «автор статьи рассматривает...», «автор полагает…» и так далее), а также сложных грамматических конструкций. Аннотацию следует писать как можно более лаконичным, точным и простым языком. Аннотация должна быть понятна широкому кругу читателей, поэтому не должна изобиловать научными терминами. Следует избегать общеизвестных сведений и штамп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не должна включать в себя цитаты из текста статьи. В аннотации обычно используются конструкции констатирующего характера (автор анализирует, доказывает, излагает, обосновывает и так далее), а также стандартные оценочные словосочетания (уделяет основное внимание, важный актуальный вопрос, проблема, детально анализирует, убедительно доказывае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око известен следующий прием оценки качества аннотации. Переведите аннотацию на английский язык каким-либо автоматическим переводчиком, а затем тем же переводчиком – обратно на русский язык. Если Вы сможете понять получившийся текст, значит аннотация подготовлена хорош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еры аннотац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й,  в  котором проживают люди разных  национальностей. Это один из немногих регионов,  где накоплен опыт положительного сотрудничества между народами во всех сферах жизнедеятельности общ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работы было  изучение  и анализ уровня развития этнической толерантности старшеклассников  МБОУ «СОШ № 11»  г.Читы. Были определены основны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 научно-популярную литературу  по заявленной теме исследова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 сформированность  толерантного сознания среди подростков МБ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№ 11 г.Читы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 разные методики,  выявить  уровни  развития этнической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дентичности и толерантно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ов МБОУ « № 11 г.Чит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использованы следующие методы исследования: анализ, сравнение  и обобщение информации, анкетирование, социологический  опрос,  количественный и качественный анализ результатов. Результаты убедительно доказывают, чт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национальные противоречия стали сегодня постоянным спутником российской действительности. Используя   методику  сформированности  толерантного сознания среди подростков,   было  определено: 78 респондентов (66%) обучающихся  считают себя толерантными людьми.  67 старшеклассников (56,7 %) толерантны к людям другой национальности. Среди вопросов был предложен: «Как часто Вам приходится быть толерантным?» иногда -  45 (38 %).  Девушки считают, что  приблизительно 79% своих друзей  толерантными, против 54% у юношей.  Среди одноклассников у обеих сторон мнение практически совпадают – 67%.94 (80 %) обучающихся считают   «Толерантность - необходимое качество в современном мир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ресс-опро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екс толерант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46 балл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л низкий  уровень  этнической  толерантности  среди старшеклассников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анной работы - «Пожарно-прикладной спорт как эффективное средство повышения уровня физической подготовки молодёжи». От того насколько правильно, грамотно и быстро в экстремальной ситуации среагирует спасатель, зависят жизни люд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аботы:доказать эффективность программы «Комплекс упражнений пожарно-прикладного спорта на уроках физической культуры» для повышения уровня физической подготовленности подростков. В данной исследовательской  работе представлен анализ возникновения пожарно-прикладного спорта в России и Забайкальском крае, проанализированы результаты спортсменов за определенный период существования пожарно-прикладного спорта; разработана  и частично реализована в режиме педагогического эксперимента программа «Комплекс упражнений пожарно-прикладного спорта на уроках физической культуры». Анализ реализации программы показывает, что уровень физической подготовленности обучающихся и эмоциональная стрессоустойчивость состояния подростков повышается на 68%/., что подтверждает гипотезу работ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bookmarkStart w:id="0" w:name="_Hlk529815702"/>
      <w:bookmarkEnd w:id="0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Hlk529815702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статье для изучения выбрана смысловая функция английских артиклей т.к. они являются не только одной из самых важных и незаменимых частей английского языка, но также и сложной темой английской грамматики. Не только у новичков, но и людей, изучающих английский язык на протяжении нескольких лет, возникают трудности с употреблением артиклей. Иногда неверное употребление артикля приводит к искажению смысла слова или предложения в целом. В данной работе представлен аналитический материал влияние употребления артиклей на понимание иноязычного сообщения, история происхождения артиклей, правила употребления артиклей в разных речевых ситуациях,  рассмотрены наиболее распространённые проблемы употребления артиклей учащимися школы.Объектамиисследования были определены: употребление определённого и неопределённого артикля в разных речевых ситуациях, изменение значения смысловой составляющей существительного в зависимости от стоящего перед ним артикля, затруднения, испытываемые учащимися по теме «Артикль» при изучении английского языка и пути преодоления этих проблем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исследования показали, что учащиеся 5 – 11 классов 61 %  не задумываются над употреблением артиклей в определённой речевой ситуации. 87% опрошенных согласны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владении иностранным языком, правильное употребление артиклей играет важную роль. Данная работа помогла осознать важность правильного употребления артиклей в английском языке так как, употребив не тот артикль, можно изменить не только значение слова, но иногда и смысл предложения. Повысился интерес к этой теме в курсе грамматики на 64% респонд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статья посвящена комплексному исследованию химических свойств и состава молока. В качестве исследовательской задачи автором была определена попытка оценить, как промышленная обработка повлияла на состав и свойства исследуемого продукта. Даётся сравнение трех видов молока: цельное коровье; молоко, реализуемое во всех регионах России (Простоквашино); молоко, производимое в Забайкальском крае. В статье исследуются характерные химические признаки молока, которые выявлены следующими методами исследования: эксперимент, наблюдение и сравнение. На основе проделанных опытов установлено, что коровье молоко обладает неизменным составом, следовательно, является более натуральным и полезным. Статья посвящена актуальной на сегодняшний день проблеме: как состав продукта влияет на состояние организма и здоровье человека. Дискуссионным продолжает оставаться вопрос о том, какой состав молока является наиболее полезным.  Интерес данной статьи заключается в том, что она имеет междисциплинарный характер, работа написана на стыке двух наук химии и биологии. Данная работа может найти свое применение в молочной промышленности, ведь современные технологии в молочной области производства очень развиты, и в результате действительно натуральных  продуктов практически нет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 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экологически безопасного складирования и хранения отходов становится всё более актуальной для крупных городов - основных производителей отходов, и носит ярко выраженный социальный характер, так как от этого зависит здоровье и качество жизни на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инская ТЭЦ-2 - старейшая теплоэнергоцентраль Забайкальского края Станция была запущена в эксплуатацию 1936 году. Строительство Золоотвала велось без противофильтрационных мероприятий. Ёмкость намывной карты золошлакоотвала – 0,367 млн.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площадь – 6 га. Площадь недействующей карты золоотвала - 10 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кологического состояния территории, прилегающей к золошлаковым отвалам  ТЭЦ-2 г. Читы  показала, что размещение жилищной застройки на территории  санитарно-защитной зоне золошлакоотвал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зано с риском для населения и окружающей среды, что обусловлено возможным использованием загрязненных субстратов для выращивания сельскохозяйственных растений и, как следствие, накоплением загрязняющих веществ в растительной продукции выше допустимых уровней. Отрицательное влияние  золошлакоотвалов ТЭЦ-2 г. Читы,  на прилегающие территории, осуществляется в большей степени из-за пылеуноса. В результате оценки состояния территории, прилегающей к золошлаковым отвалам  ТЭЦ-2 г. Читы нами были выявлены некоторые нарушения и даны практические рекомендации, для снижения вредного воздействия. Разработана модель системы пылеподавления «СНЕЖНАЯ ПУШКА - вентиляторныйснегогенератор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аботы: исследование экологического состояния территории, прилегающей к золошлаковым отвалам ТЭЦ-2 города Ч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использованы методы исследования: анализ научно методической литературы, опрос, наблюдение, а также классические химические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триметрический анал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физикохимические (фотоэлектроколориметрический и спектральный атомно-адсорбцион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другие методы иссле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ожно сделать вывод, что отрицательное влияние  золошлакоотвалов ТЭЦ-2 г. Читы, на прилегающее территории, осуществляется в большей степени из-за пылеуноса. Отсутствия озеленения и не проведения мероприятий по пылеподавлению, усугубляет ситуацию. Одна из основных причин неблагоприятной ситуации мест жилой застройки нарушения СанПиН 2.2.1/2.1.1.1200-0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55:00Z</dcterms:created>
  <dc:creator>Metodist-4</dc:creator>
  <dc:description/>
  <cp:keywords/>
  <dc:language>en-US</dc:language>
  <cp:lastModifiedBy>Эдуард Урюмцев</cp:lastModifiedBy>
  <dcterms:modified xsi:type="dcterms:W3CDTF">2018-11-12T10:55:00Z</dcterms:modified>
  <cp:revision>2</cp:revision>
  <dc:subject/>
  <dc:title/>
</cp:coreProperties>
</file>