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тчет о работе школьного научного общества «Умники и умницы» 2020-2021гг.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лан работы школьного научного общества «Умники и умницы» на 2020-2021 годы реализован в полном объеме. В школе созданы условия для выявления, поддержки и развития одаренных детей, их самореализации, профессионального самоопределения в соответствии со способностями. </w:t>
      </w:r>
    </w:p>
    <w:p>
      <w:pPr>
        <w:pStyle w:val="Default"/>
        <w:spacing w:lineRule="auto" w:line="360" w:before="0" w:after="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Главной </w:t>
      </w:r>
      <w:r>
        <w:rPr>
          <w:rFonts w:cs="Times New Roman" w:ascii="Times New Roman" w:hAnsi="Times New Roman"/>
          <w:b/>
        </w:rPr>
        <w:t>целью</w:t>
      </w:r>
      <w:r>
        <w:rPr>
          <w:rFonts w:cs="Times New Roman" w:ascii="Times New Roman" w:hAnsi="Times New Roman"/>
        </w:rPr>
        <w:t xml:space="preserve"> деятельности школьного научного общества «Умники и умницы» является повышение эффективности учебно-воспитательного процесса через приобщение талантливых и способных учащихся к научно-исследовательской деятельности. В ходе реализации плана работы </w:t>
      </w:r>
      <w:r>
        <w:rPr>
          <w:rFonts w:cs="Times New Roman" w:ascii="Times New Roman" w:hAnsi="Times New Roman"/>
          <w:color w:val="000000"/>
        </w:rPr>
        <w:t xml:space="preserve">совершенствовалась система выявления и сопровождения талантливых и одаренных детей; </w:t>
      </w:r>
      <w:r>
        <w:rPr>
          <w:rFonts w:cs="Times New Roman" w:ascii="Times New Roman" w:hAnsi="Times New Roman"/>
        </w:rPr>
        <w:t> была  создана психолого-консультативная служба для оказания психологической помощи;  созданы условия для участия талантливых и одаренных школьников в школьных, муниципальных, краевых, всероссийских олимпиадах, научно-практических конференциях, творческих выставках, различных конкурсах; совершенствовалась  работа научного общества учащихся и учителей по привлечению учащихся к научно-исследовательской деятельности.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в  состав школьного научного общества входят талантливые и пытливые ребята с 1 по 11класс.  В начальной школе работает научное общество «Старт в науку», в основной и средней школе – «Умники и умницы». В  2020-2021 гг. в научном обществе состоят 43 учащихся. 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ШНОО проводилась по следующим </w:t>
      </w:r>
      <w:r>
        <w:rPr>
          <w:rFonts w:cs="Times New Roman" w:ascii="Times New Roman" w:hAnsi="Times New Roman"/>
          <w:b/>
          <w:sz w:val="24"/>
          <w:szCs w:val="24"/>
        </w:rPr>
        <w:t>направления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онное направление: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нтеграция в рамках данного направления деятельности начальной и средней школы дополнительного образования;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еспечение нормативно-правовой базы;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сурсное обеспечение;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нтроль и анализ деятельности.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ое направление: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банка методического обеспечения для выявления одаренности;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едение специальных конкурсов и турниров для выявления одаренных детей;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едение диагностики одаренных детей;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иагностика условий обучения и развития одаренных детей (в т.ч. кадровых);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здание банка данных «Одаренные дети школы».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направление: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вышение квалификации педагогов на разных уровнях;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казание информационной и методической помощи педагогам;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здание творческой группы учителей, работающих с одаренными детьми;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Создание условий для отработки и применения инновационных педагогических технологий.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методическое направление: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здание для каждого ученика ситуации успеха;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пробация и внедрение методических разработок в психолого-педагогическую практику, поиск и внедрение наиболее эффективных технологий работы с одаренными детьми;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ключение в учебный план элективных курсов, организация работы кружков интеллектуальной, художественно-эстетической направленности;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здание условия для участия одаренных детей в олимпиадах, конференциях и других интеллектуально-творческих мероприятиях разного уровня;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еспечение материально-технической базы;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ние информационно-коммуникативных технологий.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направление:  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влечение внимания педагогической общественности, органов государственного управления образования, СМИ к проблемам одаренных детей;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ганизация работы библиотеки;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здание банка образовательных программ диагностических и методических материалов;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нформационная поддержка педагогов, работающих с одаренными детьми;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имулирование учащихся к занятию интеллектуальной деятельностью развитию и проявлению творческих способностей: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для повышения престижа творческих достижений ресурсы городских и областных СМИ;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нкционирование стендов «Лучшие учащиеся школы»;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школьном сайте постоянно размещать информацию;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о достижениях ребенка родителей.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состав</w:t>
      </w:r>
      <w:r>
        <w:rPr>
          <w:rFonts w:cs="Times New Roman" w:ascii="Times New Roman" w:hAnsi="Times New Roman"/>
          <w:sz w:val="24"/>
          <w:szCs w:val="24"/>
        </w:rPr>
        <w:t xml:space="preserve"> школьного научного общества входят следующие учителя: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Лазарева Ольга Сергеевна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«Экология», «Биология», «География» - Климова Ирина Анатольевна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«Математика» - Рюмкина Оксана Олеговна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«Русский язык и литература» - Светличных Надежда Михайловна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«Физика» - Глушков Сергей Александрович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«Английский язык» - Очирова Оксана Владимировна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«История и обществознание» - Шеломенцева Ксения Андреевна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зультаты деятельности учащихся МБОУ «СОШ 2» за 2020-2021гг.</w:t>
      </w:r>
    </w:p>
    <w:p>
      <w:pPr>
        <w:pStyle w:val="Normal"/>
        <w:rPr/>
      </w:pPr>
      <w:r>
        <w:rPr/>
        <w:t>Муниципальный уровень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812"/>
        <w:gridCol w:w="1931"/>
        <w:gridCol w:w="2482"/>
        <w:gridCol w:w="1812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 учащегос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ние конкурс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ятое мест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И педагога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 20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ремеева 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учно-практическая конфере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Шаг в нау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тличных Н. М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 20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итрова 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учно-практическая конфере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Шаг в нау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азарева О. С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 20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ндокова Ю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учно-практическая конфере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Шаг в нау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азарева О. С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 20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елезнова М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учно-практическая конфере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Шаг в нау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азарева О. С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 20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карова Р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учно-практическая конфере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Шаг в нау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беда в номинации «Ораторское искусство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тличных Н. М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 20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йбулатова 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учно-практическая конфере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Шаг в нау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беда в номинации «Научный дебют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азарева О. С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 20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емилов М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учно-практическая конфере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Шаг в нау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беда в номинации «Ораторское искусство и широта эрудици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исимова О.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азарева О.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 20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апердина Л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учно-практическая конфере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Шаг в нау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беда в номинации «Научный дебют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исимова О.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азарева О.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 20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лышев В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учно-практическая конфере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Шаг в нау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беда в номинации «Перспективность исследования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исимова О.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азарева О.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 20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ребина 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учно-практическая конфере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Шаг в нау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беда в номинации «Научный дебют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азарева О.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 20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нтелеева В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учно-практическая конфере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Шаг в будущ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тличных Н. М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 20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алсараева В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учно-практическая конфере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Шаг в будущ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чирова О. В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 20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кова К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учно-практическая конфере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Шаг в будущ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цент Бондаревич А. Е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 20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к 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учно-практическая конфере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Шаг в будущ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азарева О.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 20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днева 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учно-практическая конфере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Шаг в будущ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азарева О.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 20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омов С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учно-практическая конфере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Шаг в будущ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беда в номинации «Научно-практический потенциал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азарева О.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 20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нейцева 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учно-практическая конфере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Шаг в будущ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беда в номинации «Творческий подход в освящении тем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азарева О.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 20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н Р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учно-практическая конфере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Шаг в будущ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ртификат участник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чирова О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 20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еребцова Е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учно-практическая конфере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Шаг в будущ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беда в номинации «Стремление к исследовательской деятельности» 2 мест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азарева О.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 20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аретян 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учно-практическая конфере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Шаг в будущ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беда в номинации «Стремление к исследовательской деятельности» 3 мест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азарева О.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иональный и всероссийский урове</w:t>
      </w:r>
      <w:r>
        <w:rPr/>
        <w:t>нь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984"/>
        <w:gridCol w:w="2410"/>
        <w:gridCol w:w="180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еева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о-практическая конференц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Шаг в наук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ичных Н.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еева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о-практическая конференц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Шаг в наук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ичных Н.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фильева 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нская 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цева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L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учно-практическая конферен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ых исследователей в рамках Молодежной научной вес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ы участ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за интересную работ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а О. С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сов 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янова 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ая гости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ы участни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ичных Н. М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Международный уровень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984"/>
        <w:gridCol w:w="2410"/>
        <w:gridCol w:w="180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 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докова 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лев 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гер 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а 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китина 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мных 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ожникова 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а 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Э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милов 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ердина 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ненко 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ин 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вьева 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милов 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ышевский 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улев 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 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еев 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н 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говая 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ятина 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ндель 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нский 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ташвили 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удова 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 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инина 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рникова 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амова 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нцова 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льковский 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дзяк 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сиков 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булатова 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алева 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«Олимп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ы, сертификаты участни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а О. С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ебцов 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 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ще 13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пиад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g B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ы участни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рова О. В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-2021 учебном году расширилось предметное поле НПК. Ранее это были работы по экологии, географии, психологии, сейчас ребята пишут исследовательские работы по английскому и немецкому языкам, психологии, краеведению, валеологии, биологии, информатике, технологии, социологии. Все это отражает позитивную динамик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с одаренными детьми наша школа взаимодействует с такими социальными партнерами, как библиотеки им. Граубина Г.Р., им. Чехова А.П., им. Пушкина А.С.,сЗабГУ, с краеведческим музеем и музеем декабристов, с драматическим театром, с Государственным архивом Забайкальского  края.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 w:before="0" w:after="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Gmaildefaultmrcssattr">
    <w:name w:val="gmail-default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1:05:00Z</dcterms:created>
  <dc:creator>olga</dc:creator>
  <dc:description/>
  <cp:keywords/>
  <dc:language>en-US</dc:language>
  <cp:lastModifiedBy>Пользователь Windows</cp:lastModifiedBy>
  <dcterms:modified xsi:type="dcterms:W3CDTF">2022-01-19T04:12:00Z</dcterms:modified>
  <cp:revision>17</cp:revision>
  <dc:subject/>
  <dc:title/>
</cp:coreProperties>
</file>