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по технолог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дистанционного обучения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в __1__ классе «__в_» 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5"/>
        <w:gridCol w:w="3797"/>
        <w:gridCol w:w="3262"/>
        <w:gridCol w:w="2125"/>
        <w:gridCol w:w="3259"/>
      </w:tblGrid>
      <w:tr>
        <w:trPr>
          <w:trHeight w:val="12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ы уро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образовательные ресурс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Dynatreenodedynatreeexpcdynatreeicoc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ynatreenodedynatreeexpcdynatreeicoc"/>
                <w:rFonts w:cs="Times New Roman" w:ascii="Times New Roman" w:hAnsi="Times New Roman"/>
                <w:color w:val="000000"/>
                <w:sz w:val="24"/>
                <w:szCs w:val="24"/>
              </w:rPr>
              <w:t>«Печатаем» рисунки на пластилиновой основ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Печатаем» рисунки на пластилиновой основе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ynatreenodedynatreeexpcdynatreeicoc">
    <w:name w:val="dynatree-node dynatree-exp-c dynatree-ico-c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ynatreenodedynatreeexpcdynatreeicocdynatreefocused">
    <w:name w:val="dynatree-node dynatree-exp-c dynatree-ico-c dynatree-focus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77;&#1095;&#1072;&#1090;&#1072;&#1077;&#1084;%20&#1088;&#1080;&#1089;&#1091;&#1085;&#1082;&#1080;.ppt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18:00Z</dcterms:created>
  <dc:creator>Дембель</dc:creator>
  <dc:description/>
  <cp:keywords/>
  <dc:language>en-US</dc:language>
  <cp:lastModifiedBy>Эдуард Урюмцев</cp:lastModifiedBy>
  <dcterms:modified xsi:type="dcterms:W3CDTF">2020-11-11T11:33:00Z</dcterms:modified>
  <cp:revision>8</cp:revision>
  <dc:subject/>
  <dc:title/>
</cp:coreProperties>
</file>