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 уроков  музыки на период дистанционного обуч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7-х классах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35"/>
        <w:gridCol w:w="3798"/>
        <w:gridCol w:w="3263"/>
        <w:gridCol w:w="2125"/>
        <w:gridCol w:w="3260"/>
      </w:tblGrid>
      <w:tr>
        <w:trPr>
          <w:trHeight w:val="12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, темы урок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план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Электронные образовательные ресурс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7в 11.1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узыка легкая и серьезна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Новые краски 20 века. Рок опера «Юнона и Авось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https://resh.edu.ru/subject/lesson/3178/start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s://resh.edu.ru/subject/lesson/3178/main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деле «Тренировочные задани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7в 18.1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легкая и серьезна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resh.edu.ru/subject/lesson/7162/start/254378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https://resh.edu.ru/subject/lesson/7162/main/254382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деле «Тренировочные зад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andara">
    <w:name w:val="Основной текст + Candara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pacing w:val="10"/>
      <w:sz w:val="33"/>
      <w:szCs w:val="3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/>
      <w:ind w:firstLine="340"/>
      <w:jc w:val="both"/>
      <w:outlineLvl w:val="1"/>
    </w:pPr>
    <w:rPr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178/start/" TargetMode="External"/><Relationship Id="rId3" Type="http://schemas.openxmlformats.org/officeDocument/2006/relationships/hyperlink" Target="https://resh.edu.ru/subject/lesson/3178/main/" TargetMode="External"/><Relationship Id="rId4" Type="http://schemas.openxmlformats.org/officeDocument/2006/relationships/hyperlink" Target="https://resh.edu.ru/subject/lesson/7162/start/254378/" TargetMode="External"/><Relationship Id="rId5" Type="http://schemas.openxmlformats.org/officeDocument/2006/relationships/hyperlink" Target="https://resh.edu.ru/subject/lesson/7162/main/25438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01:00Z</dcterms:created>
  <dc:creator>Windows User</dc:creator>
  <dc:description/>
  <cp:keywords/>
  <dc:language>en-US</dc:language>
  <cp:lastModifiedBy>User</cp:lastModifiedBy>
  <cp:lastPrinted>2019-09-12T10:52:00Z</cp:lastPrinted>
  <dcterms:modified xsi:type="dcterms:W3CDTF">2020-11-07T07:38:00Z</dcterms:modified>
  <cp:revision>11</cp:revision>
  <dc:subject/>
  <dc:title/>
</cp:coreProperties>
</file>